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6 июн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и судебного участка № 2 Нижневартовского судебного района Ханты - Мансийского автономного округа – Югры мировой судья судебного участка № 3 Нижневартовского судебного района Ханты - 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TextBody"/>
        <w:ind w:right="21" w:firstLine="720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Пашинина Сергея Михайловича</w:t>
      </w:r>
      <w:r>
        <w:rPr>
          <w:rFonts w:eastAsia="MS Mincho;ＭＳ 明朝"/>
          <w:bCs/>
          <w:lang w:val="ru-RU"/>
        </w:rPr>
        <w:t xml:space="preserve">, </w:t>
      </w:r>
      <w:r>
        <w:rPr>
          <w:bCs/>
          <w:lang w:val="ru-RU"/>
        </w:rPr>
        <w:t>***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Пашинин С.М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**»</w:t>
      </w:r>
      <w:r>
        <w:rPr/>
        <w:t xml:space="preserve"> (далее – ООО «**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>***</w:t>
      </w:r>
      <w:r>
        <w:rPr/>
        <w:t xml:space="preserve">, 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Пашинин С.М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2600444300001 от </w:t>
        <w:br/>
        <w:t>06 мая 2025 года, составленного в отсутствие Пашинина С.М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справка главного государственного налогового инспектора Межрайонной инспекции ФНС России № 6 по Ханты-Мансийскому автономному округу – Югре от 06 мая 2025 года, согласно которой </w:t>
      </w:r>
      <w:r>
        <w:rPr>
          <w:rFonts w:eastAsia="MS Mincho;ＭＳ 明朝"/>
        </w:rPr>
        <w:t>расчет по страховым взносам за 6 месяцев 2024 года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Межрайонную ИФНС России № 6 по Ханты-Мансийскому автономному округу – Югре </w:t>
      </w:r>
      <w:r>
        <w:rPr>
          <w:rFonts w:eastAsia="MS Mincho;ＭＳ 明朝"/>
          <w:sz w:val="25"/>
          <w:szCs w:val="25"/>
        </w:rPr>
        <w:t xml:space="preserve">не </w:t>
      </w:r>
      <w:r>
        <w:rPr>
          <w:sz w:val="25"/>
          <w:szCs w:val="25"/>
        </w:rPr>
        <w:t>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*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Пашинин С.М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главного государственного налогового инспектора Межрайонной инспекции ФНС России № 6 по Ханты-Мансийскому автономному округу – Югре, ООО «***» не представило в налоговую инспекцию декларацию: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Пашинин С.М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*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**» </w:t>
      </w:r>
      <w:r>
        <w:rPr>
          <w:rFonts w:eastAsia="MS Mincho;ＭＳ 明朝"/>
        </w:rPr>
        <w:t xml:space="preserve">Пашининым С.М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Пашинина С.М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совершено Пашининым С.М. повторно, при этом подтверждающие документы к протоколу не приложены и мировому судье не представлены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ашинину С.М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 xml:space="preserve">общества с ограниченной ответственностью «***» </w:t>
      </w:r>
      <w:r>
        <w:rPr>
          <w:rFonts w:eastAsia="MS Mincho;ＭＳ 明朝"/>
        </w:rPr>
        <w:t xml:space="preserve">Пашинина Сергея Михай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Пашинину С.М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44</w:t>
    </w:r>
    <w:r>
      <w:rPr>
        <w:rFonts w:cs="Times New Roman" w:ascii="Times New Roman" w:hAnsi="Times New Roman"/>
        <w:b w:val="false"/>
        <w:i w:val="false"/>
        <w:sz w:val="24"/>
        <w:szCs w:val="24"/>
      </w:rPr>
      <w:t>-0701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7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2404-90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